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5</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9/03/2020 tarihli ve 145 sayılı ara kararı ile İmar ve Bayındırlık Komisyonu ile Çevre ve Sağlık Komisyonu’na müştereken havale edilen, </w:t>
      </w:r>
      <w:r>
        <w:rPr>
          <w:color w:val="000000"/>
          <w:sz w:val="24"/>
          <w:szCs w:val="24"/>
        </w:rPr>
        <w:t xml:space="preserve">Akdeniz İlçesi, Hamidiye Mahallesi, 3837 ada, 8 ve 9 No.lu parseller ile ilgili 1/5000 ölçekli Nazım İmar Planı değişiklik teklifine ilişkin alınan Mersin Büyükşehir Belediye Meclisi’nin 11.11.2019 tarihli ve 617 sayılı kararına askı süresi içerisinde edilen 1 adet itiraz </w:t>
      </w:r>
      <w:r>
        <w:rPr>
          <w:sz w:val="24"/>
          <w:szCs w:val="24"/>
        </w:rPr>
        <w:t>ile ilgili, 15/05/</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08"/>
        <w:jc w:val="both"/>
        <w:rPr/>
      </w:pPr>
      <w:r>
        <w:rPr/>
        <w:t>“</w:t>
      </w:r>
      <w:r>
        <w:rPr/>
        <w:t>Yüzölçümü 5945 m² olan Mersin İli, Akdeniz İlçesi, Hamidiye Mahallesi, 3837 ada, 8 ve 9 No.lu parseller yürürlükte bulunan Mersin İli, Akdeniz, Toroslar, Yenişehir, Mezitli İlçeleri 1/5000 ölçekli İlave ve Revizyon Nazım İmar Planında Özel Sağlık Tesis Alanı olarak tanımlı alan içerisinde kalmaktadır. Söz konusu parsellere ilişkin hazırlanan 1/5000 ölçekli Nazım İmar Planı değişikliği Plan Açıklama Raporunda Mersin Büyükşehir Belediye Meclisi’nin 03.06.2008 tarih ve 65 sayılı kararı ile Konut Alanı’ndan Özel Sağlık Tesisi Alanına dönüştürülen parsellerde süreç içerisinde parsel malikince yatırımdan vazgeçildiği ve yürürlükte bulunan Nazım İmar Planı kararlarında çevre parsellerde olduğu gibi parselin tamamı E:2.60 Ticaret ve Konut Alanı olarak yeniden düzenlendiği belirtilmektedir.</w:t>
      </w:r>
    </w:p>
    <w:p>
      <w:pPr>
        <w:pStyle w:val="AralkYok"/>
        <w:jc w:val="both"/>
        <w:rPr/>
      </w:pPr>
      <w:r>
        <w:rPr/>
        <w:tab/>
        <w:t xml:space="preserve">Söz konusu plan değişikliği ile ilgili Mersin Büyükşehir Belediye Meclisi’nin 11.11.2019 tarih ve 617 sayılı kararı ile söz konusu parselden yaklaşık 1100m² otopark Alanı ayrılmak suretiyle tadilen onaylanmıştır. Söz konusu İmar Planı değişikliğine 11.12.2019-11.01.2020 tarihleri arasında askı işlemi gerçekleştirilmiş olup askı süresi içerisinde Mersin Valiliği’nce 1 adet itirazda bulunulmuştur. </w:t>
        <w:tab/>
        <w:t>Mersin Valiliği’nce hazırlanan Meclis Kararları İnceleme Raporu’nda özetle “….bu değişikliği yürürlükte bulunan 1/5000 ölçekli İlave ve Revizyon Nazım İmar Planında bir değişiklik öngördüğü, dolayısıyla bu plandaki nüfus yoğunluğu ve sosyal donatı dengesinde bir değişime sebebiyet verdiği öngörülmektedir…. Dolayısıyla plan değişikliği ile öngörülen nüfus yoğunluğuna karşılık gerekli sosyal ve teknik altyapı alanlarının ayrıldığının tespit edilebilmesi için bahsi geçen alan büyüklüklerine ait hesaplamaların plan açıklama raporu içerisinde detaylı şekilde yer alması gerekmektedir. Planda belirsizliğe neden olan bu durumun nüfusa karşılık gelecek yeterli sosyal ve teknik alt yapı alanının ayrıldığının hesaplanarak belirtilmesi suretiyle yeniden gözden geçirilmesi gerektiği….”</w:t>
      </w:r>
      <w:r>
        <w:rPr>
          <w:i/>
        </w:rPr>
        <w:t xml:space="preserve"> </w:t>
      </w:r>
      <w:r>
        <w:rPr/>
        <w:t>denilerek askı itirazda bulunulmuştur.</w:t>
      </w:r>
    </w:p>
    <w:p>
      <w:pPr>
        <w:pStyle w:val="AralkYok"/>
        <w:jc w:val="both"/>
        <w:rPr>
          <w:rFonts w:eastAsia="Calibri"/>
          <w:bCs/>
        </w:rPr>
      </w:pPr>
      <w:r>
        <w:rPr/>
        <w:tab/>
      </w:r>
      <w:r>
        <w:rPr>
          <w:rFonts w:eastAsia="Calibri"/>
          <w:bCs/>
        </w:rPr>
        <w:t xml:space="preserve">Akdeniz İlçesi, Hamidiye Mahallesi, 3837 ada 8 ve 9 nolu parsellere ilişkin hazırlanan 1/5000 ölçekli Nazım İmar Planı değişikliği ile ilgili Mersin Valiliği İdare ve Denetim Müdürlüğü’nün Meclis Kararları İnceleme Raporu doğrultusunda yapılan düzenlemelerin Plan Değişikliği Açıklama </w:t>
      </w:r>
    </w:p>
    <w:p>
      <w:pPr>
        <w:pStyle w:val="AralkYok"/>
        <w:jc w:val="center"/>
        <w:rPr>
          <w:rFonts w:eastAsia="Calibri"/>
          <w:b/>
          <w:b/>
          <w:bCs/>
        </w:rPr>
      </w:pPr>
      <w:r>
        <w:rPr>
          <w:rFonts w:eastAsia="Calibri"/>
          <w:b/>
          <w:bCs/>
        </w:rPr>
        <w:t>./..</w:t>
      </w:r>
    </w:p>
    <w:p>
      <w:pPr>
        <w:pStyle w:val="AralkYok"/>
        <w:jc w:val="both"/>
        <w:rPr>
          <w:rFonts w:eastAsia="Calibri"/>
          <w:b/>
          <w:b/>
          <w:bCs/>
        </w:rPr>
      </w:pPr>
      <w:r>
        <w:rPr>
          <w:rFonts w:eastAsia="Calibri"/>
          <w:b/>
          <w:bCs/>
        </w:rPr>
      </w:r>
    </w:p>
    <w:p>
      <w:pPr>
        <w:pStyle w:val="Normal"/>
        <w:jc w:val="center"/>
        <w:rPr>
          <w:rFonts w:eastAsia="Calibri"/>
          <w:b/>
          <w:b/>
          <w:bCs/>
          <w:sz w:val="22"/>
          <w:szCs w:val="22"/>
        </w:rPr>
      </w:pPr>
      <w:r>
        <w:rPr>
          <w:rFonts w:eastAsia="Calibri"/>
          <w:b/>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5</w:t>
      </w:r>
    </w:p>
    <w:p>
      <w:pPr>
        <w:pStyle w:val="Heading2"/>
        <w:rPr>
          <w:rFonts w:eastAsia="Times New Roman"/>
          <w:sz w:val="24"/>
          <w:szCs w:val="24"/>
        </w:rPr>
      </w:pPr>
      <w:r>
        <w:rPr>
          <w:rFonts w:eastAsia="Times New Roman"/>
          <w:sz w:val="24"/>
          <w:szCs w:val="24"/>
        </w:rPr>
        <w:t xml:space="preserve">  </w:t>
      </w:r>
    </w:p>
    <w:p>
      <w:pPr>
        <w:pStyle w:val="AralkYok"/>
        <w:jc w:val="center"/>
        <w:rPr>
          <w:rFonts w:eastAsia="Calibri"/>
          <w:b/>
          <w:b/>
          <w:bCs/>
        </w:rPr>
      </w:pPr>
      <w:r>
        <w:rPr>
          <w:rFonts w:eastAsia="Calibri"/>
          <w:b/>
          <w:bCs/>
        </w:rPr>
        <w:t>(2)</w:t>
      </w:r>
    </w:p>
    <w:p>
      <w:pPr>
        <w:pStyle w:val="AralkYok"/>
        <w:jc w:val="both"/>
        <w:rPr>
          <w:rFonts w:eastAsia="Calibri"/>
          <w:b/>
          <w:b/>
          <w:bCs/>
        </w:rPr>
      </w:pPr>
      <w:r>
        <w:rPr>
          <w:rFonts w:eastAsia="Calibri"/>
          <w:b/>
          <w:bCs/>
        </w:rPr>
      </w:r>
    </w:p>
    <w:p>
      <w:pPr>
        <w:pStyle w:val="AralkYok"/>
        <w:jc w:val="both"/>
        <w:rPr/>
      </w:pPr>
      <w:r>
        <w:rPr>
          <w:rFonts w:eastAsia="Calibri"/>
          <w:bCs/>
        </w:rPr>
        <w:t xml:space="preserve">Raporunda açık, net ve anlaşılır bir şekilde izahının yapılmasının uygun görüldüğüne dair komisyon raporunu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 denilmektedir.</w:t>
      </w:r>
    </w:p>
    <w:p>
      <w:pPr>
        <w:pStyle w:val="Normal"/>
        <w:ind w:firstLine="708"/>
        <w:jc w:val="both"/>
        <w:rPr/>
      </w:pPr>
      <w:r>
        <w:rPr>
          <w:sz w:val="24"/>
          <w:szCs w:val="24"/>
        </w:rPr>
        <w:t xml:space="preserve">Söz konusu teklifin, komisyon raporu doğrultusunda </w:t>
      </w:r>
      <w:r>
        <w:rPr>
          <w:bCs/>
          <w:sz w:val="24"/>
          <w:szCs w:val="24"/>
        </w:rPr>
        <w:t>Mersin Valiliği İdare ve Denetim Müdürlüğü’nün Meclis Kararları İnceleme Raporu doğrultusunda yapılan düzenlemelerin Plan Değişikliği Açıklama Raporunda açık, net ve anlaşılır bir şekilde izahının yapılmasının uygun görüldüğ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3:00Z</dcterms:created>
  <dc:creator>user</dc:creator>
  <dc:description/>
  <cp:keywords/>
  <dc:language>en-US</dc:language>
  <cp:lastModifiedBy>acer</cp:lastModifiedBy>
  <cp:lastPrinted>2020-07-11T14:27:00Z</cp:lastPrinted>
  <dcterms:modified xsi:type="dcterms:W3CDTF">2020-07-11T11:27:00Z</dcterms:modified>
  <cp:revision>11</cp:revision>
  <dc:subject/>
  <dc:title/>
</cp:coreProperties>
</file>